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     «22» октября  2020 года </w:t>
      </w:r>
    </w:p>
    <w:p>
      <w:pPr>
        <w:pStyle w:val="Style15"/>
        <w:rPr/>
      </w:pPr>
      <w:r>
        <w:rPr>
          <w:rFonts w:eastAsia="Calibri"/>
          <w:sz w:val="28"/>
          <w:szCs w:val="28"/>
        </w:rPr>
        <w:t>Сессия 9                                                                              пос. Черное Озеро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нформации  об исполнении бюджета   </w:t>
      </w:r>
    </w:p>
    <w:p>
      <w:pPr>
        <w:pStyle w:val="Normal"/>
        <w:jc w:val="center"/>
        <w:rPr/>
      </w:pPr>
      <w:r>
        <w:rPr>
          <w:b/>
        </w:rPr>
        <w:t>Черноозерского сельского поселения за 3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ст. 53 Устава Черноозерского сельского поселения, Собрание депутатов Черноозер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Информацию  об исполнении бюджета  Черноозерского сельского поселения  за  3 квартал 2020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Решение подлежит  официальному опубликованию не позднее 10 дней после его подписания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ноозерского сельского поселения,</w:t>
      </w:r>
    </w:p>
    <w:p>
      <w:pPr>
        <w:pStyle w:val="Normal"/>
        <w:rPr/>
      </w:pPr>
      <w:r>
        <w:rPr/>
        <w:t>Председатель собрания депутатов                                                    Э.А.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исполнению бюджета  Чернооз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3 квартал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 xml:space="preserve">За 3 квартал 2020 года поступило доходов в бюджет Черноозерского сельского поселения в сумме 40,3 тыс. рублей, при плане 19,0 тыс. рублей, что составляет 212,1  % плановых назначений квартала и 212,1 % года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ступления по налогу на доходы физических лиц за отчетный период составили 25,5 тыс. рублей при плановом назначении 17,0 тыс. руб. по данному виду доход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ступления земельного налога 13,1 тыс. руб. при плановых назначениях 1,0 тыс. руб., налога на имущество 1,0 тыс. рублей  при плановых назначений 1,0 тыс. рублей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езвозмездные поступления за 3 квартал 2020 года при годовом плане 1887,9   тыс. рублей исполнены  в сумме 1408,9 тыс.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дотации бюджетам поселений на выравнивание уровня бюджетной обеспеченности 1139,7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субвенции бюджетам поселений на осуществление полномочий по первичному воинскому учету 66,4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сего доходов за 3 квартал 2020 года поступило 1449,2 тыс. рублей.        Процент исполнения составил 101 % к назначенному плану 9 месяцев    и 76 % к годовому пла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ходы Черноозерского сельского поселения  за 3 квартал 2020 года исполнены в соответствии с принятым Решением Собрания депутатов Черноозерского сельского поселения «О бюджете  Черноозерского сельского поселения Звениговского муниципального района Республики Марий Эл на 2020 год»  от 20.12.2019 года № 22 (в редакции от 20.02.2020 № 36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сполнение бюджета по расходам составило 1131,5 тыс. руб., что составляет 79,1 % к плану 9 месяцев  или 58,5 %   к плану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з поступивших в бюджет поселения доходов в сумме 1449,2 тыс. рублей было направлено на выплату заработной платы и  отчисления в сумме 713,7 тыс. руб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Жуляева Е.А.</w:t>
      </w:r>
    </w:p>
    <w:p>
      <w:pPr>
        <w:pStyle w:val="Normal"/>
        <w:rPr>
          <w:color w:val="000000"/>
        </w:rPr>
      </w:pPr>
      <w:r>
        <w:rPr>
          <w:color w:val="000000"/>
        </w:rPr>
        <w:t>тел. 7-18-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5:00Z</dcterms:created>
  <dc:creator>Администрация</dc:creator>
  <dc:description/>
  <cp:keywords/>
  <dc:language>en-US</dc:language>
  <cp:lastModifiedBy>User</cp:lastModifiedBy>
  <cp:lastPrinted>2020-06-05T09:54:00Z</cp:lastPrinted>
  <dcterms:modified xsi:type="dcterms:W3CDTF">2020-10-23T14:36:00Z</dcterms:modified>
  <cp:revision>47</cp:revision>
  <dc:subject/>
  <dc:title>РЕШЕНИЕ</dc:title>
</cp:coreProperties>
</file>